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genda for RD42 Collaboration Meetin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./15.  May 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4. May 20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nference room 28-S-029 </w:t>
        <w:tab/>
        <w:t xml:space="preserve"> 9:00h to 14:00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tatus of RD42 (20 minutes)</w:t>
        <w:tab/>
        <w:tab/>
        <w:tab/>
        <w:tab/>
        <w:tab/>
        <w:t>P.Weilha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hort overview of diamond activities in the different labs  ~40mins)</w:t>
      </w:r>
    </w:p>
    <w:p>
      <w:pPr>
        <w:pStyle w:val="Normal"/>
        <w:rPr/>
      </w:pPr>
      <w:r>
        <w:rPr/>
        <w:tab/>
        <w:t>OSU (Harris)</w:t>
      </w:r>
    </w:p>
    <w:p>
      <w:pPr>
        <w:pStyle w:val="Normal"/>
        <w:rPr/>
      </w:pPr>
      <w:r>
        <w:rPr/>
        <w:tab/>
        <w:t>Rutgers (Bob)</w:t>
      </w:r>
    </w:p>
    <w:p>
      <w:pPr>
        <w:pStyle w:val="Normal"/>
        <w:rPr/>
      </w:pPr>
      <w:r>
        <w:rPr/>
        <w:tab/>
        <w:t>CERN (Peter)</w:t>
      </w:r>
    </w:p>
    <w:p>
      <w:pPr>
        <w:pStyle w:val="Normal"/>
        <w:rPr/>
      </w:pPr>
      <w:r>
        <w:rPr/>
        <w:tab/>
        <w:t>Florence (Mara)</w:t>
      </w:r>
    </w:p>
    <w:p>
      <w:pPr>
        <w:pStyle w:val="Normal"/>
        <w:rPr/>
      </w:pPr>
      <w:r>
        <w:rPr/>
        <w:tab/>
        <w:t>Toronto (William)</w:t>
      </w:r>
    </w:p>
    <w:p>
      <w:pPr>
        <w:pStyle w:val="Normal"/>
        <w:ind w:firstLine="720"/>
        <w:rPr/>
      </w:pPr>
      <w:r>
        <w:rPr/>
        <w:t>GSI (Eleni)</w:t>
      </w:r>
    </w:p>
    <w:p>
      <w:pPr>
        <w:pStyle w:val="Normal"/>
        <w:ind w:firstLine="720"/>
        <w:rPr/>
      </w:pPr>
      <w:r>
        <w:rPr/>
        <w:t>Zeuthen (Wolfgang Lange): “What can we do, what are our goals”   (10 mins)</w:t>
      </w:r>
    </w:p>
    <w:p>
      <w:pPr>
        <w:pStyle w:val="Normal"/>
        <w:rPr/>
      </w:pPr>
      <w:r>
        <w:rPr/>
        <w:tab/>
        <w:t>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“New” diamond characterization station at CERN</w:t>
        <w:tab/>
        <w:tab/>
        <w:tab/>
        <w:t>T. Pritchard</w:t>
      </w:r>
    </w:p>
    <w:p>
      <w:pPr>
        <w:pStyle w:val="Normal"/>
        <w:rPr/>
      </w:pPr>
      <w:r>
        <w:rPr/>
        <w:tab/>
        <w:t>Set-up and methods (20 minu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:30 – 11:00  Coff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Measurements on single and poly crystal diamond samples  </w:t>
      </w:r>
    </w:p>
    <w:p>
      <w:pPr>
        <w:pStyle w:val="Normal"/>
        <w:rPr/>
      </w:pPr>
      <w:r>
        <w:rPr/>
        <w:t xml:space="preserve">    </w:t>
      </w:r>
      <w:r>
        <w:rPr/>
        <w:t xml:space="preserve">at  CERN  </w:t>
        <w:tab/>
        <w:t>(20 minutes)</w:t>
        <w:tab/>
        <w:tab/>
        <w:t xml:space="preserve"> </w:t>
        <w:tab/>
        <w:tab/>
        <w:tab/>
        <w:tab/>
        <w:t>L. Fernand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esults from OSU on sample characterization</w:t>
        <w:tab/>
        <w:tab/>
        <w:tab/>
        <w:t>H. Kagan</w:t>
      </w:r>
    </w:p>
    <w:p>
      <w:pPr>
        <w:pStyle w:val="Normal"/>
        <w:rPr/>
      </w:pPr>
      <w:r>
        <w:rPr/>
        <w:tab/>
        <w:t>Single and poly crystal (20 minutes)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6. Final results on thinning experiment  (10 minutes)</w:t>
        <w:tab/>
        <w:tab/>
        <w:t>H. Ka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Characterisation of the primed state of CVD diamonds</w:t>
      </w:r>
    </w:p>
    <w:p>
      <w:pPr>
        <w:pStyle w:val="Normal"/>
        <w:rPr/>
      </w:pPr>
      <w:r>
        <w:rPr/>
        <w:t xml:space="preserve">      </w:t>
      </w:r>
      <w:r>
        <w:rPr/>
        <w:t>by light and alpha particles (20 minutes)</w:t>
        <w:tab/>
        <w:tab/>
        <w:tab/>
        <w:tab/>
        <w:t>C. Manfredo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sc diamond TCT measurements (20 minutes)</w:t>
        <w:tab/>
        <w:tab/>
        <w:tab/>
        <w:t>H. Perneg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color w:val="0000FF"/>
        </w:rPr>
        <w:t>"</w:t>
      </w:r>
      <w:r>
        <w:rPr/>
        <w:t>Electric field distortion in detectors on semi-insulating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emiconductors due to bulk current" </w:t>
        <w:tab/>
        <w:t>(20 minutes)</w:t>
        <w:tab/>
        <w:tab/>
        <w:t>V. Ere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2:45H     Lunch</w:t>
      </w:r>
    </w:p>
    <w:p>
      <w:pPr>
        <w:pStyle w:val="Normal"/>
        <w:rPr/>
      </w:pPr>
      <w:r>
        <w:rPr>
          <w:b/>
        </w:rPr>
        <w:t xml:space="preserve">Video Conf. Room  4-S-013  </w:t>
        <w:tab/>
        <w:t>14:15h to 18:00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Overview of results with ATLAS diamond pixels</w:t>
      </w:r>
    </w:p>
    <w:p>
      <w:pPr>
        <w:pStyle w:val="Normal"/>
        <w:rPr/>
      </w:pPr>
      <w:r>
        <w:rPr/>
        <w:t xml:space="preserve">   </w:t>
      </w:r>
      <w:r>
        <w:rPr/>
        <w:t>and plans for the near future  (25 minutes)</w:t>
        <w:tab/>
        <w:tab/>
        <w:tab/>
        <w:tab/>
        <w:t>M. Mat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scCVD pixel detector for CMS  (25 minutes) </w:t>
        <w:tab/>
        <w:tab/>
        <w:tab/>
        <w:t>B. 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CVD diamonds at the K2K beam-line (25 minutes)</w:t>
        <w:tab/>
        <w:tab/>
        <w:t>J. Kub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Diamonds in high intensity test beam at SLAC (20 minutes)</w:t>
        <w:tab/>
        <w:t>S. Schnet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:30 – 17:00  Coff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 Diamond for high intensity bunched beam (20 minutes)</w:t>
        <w:tab/>
        <w:tab/>
        <w:t>K. Hofmann</w:t>
      </w:r>
    </w:p>
    <w:p>
      <w:pPr>
        <w:pStyle w:val="Normal"/>
        <w:rPr/>
      </w:pPr>
      <w:r>
        <w:rPr/>
        <w:t xml:space="preserve">   </w:t>
      </w:r>
      <w:r>
        <w:rPr/>
        <w:t>(  will be scheduled around 17:00h on Friday,</w:t>
      </w:r>
    </w:p>
    <w:p>
      <w:pPr>
        <w:pStyle w:val="Normal"/>
        <w:rPr/>
      </w:pPr>
      <w:r>
        <w:rPr/>
        <w:t xml:space="preserve">    </w:t>
      </w:r>
      <w:r>
        <w:rPr/>
        <w:t>which is 10:00h at Fermila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15. CVD diamonds in BaBar (20 minutes)</w:t>
        <w:tab/>
        <w:tab/>
        <w:tab/>
        <w:tab/>
        <w:t>B.A. Peters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16. CVD diamonds in Belle (20 minutes)</w:t>
        <w:tab/>
        <w:tab/>
        <w:tab/>
        <w:tab/>
        <w:t>W. Trischuk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17. Erratic dark currents in CVD diamonds (20 minutes)</w:t>
        <w:tab/>
        <w:tab/>
        <w:t>A. Edwards, B. 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:30 End (Some of these talks may move to Saturday morning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May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ference room 28-S-029</w:t>
        <w:tab/>
        <w:tab/>
        <w:t xml:space="preserve"> 9:00h to 17:00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Plans for a diamond beam abort system in ATLAS (20 minutes) H. Perneg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Plans for a diamond beam abort system in CMS (20 minutes) </w:t>
        <w:tab/>
        <w:t>A. MacPherson</w:t>
      </w:r>
    </w:p>
    <w:p>
      <w:pPr>
        <w:pStyle w:val="Normal"/>
        <w:rPr/>
      </w:pPr>
      <w:r>
        <w:rPr/>
        <w:tab/>
        <w:tab/>
        <w:t>(to be confirm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Application of CVD diamonds in hadron therapy: </w:t>
      </w:r>
    </w:p>
    <w:p>
      <w:pPr>
        <w:pStyle w:val="Normal"/>
        <w:rPr/>
      </w:pPr>
      <w:r>
        <w:rPr/>
        <w:t xml:space="preserve">      </w:t>
      </w:r>
      <w:r>
        <w:rPr/>
        <w:t>some first results and plans (20 minutes)</w:t>
        <w:tab/>
        <w:tab/>
        <w:tab/>
        <w:tab/>
        <w:t>H. Perneg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Single crystal CVD diamond for NoRHDia (20 minutes)</w:t>
        <w:tab/>
        <w:t>E. Berde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Status of  NoRHDia project (10 minutes)</w:t>
        <w:tab/>
        <w:tab/>
        <w:tab/>
        <w:tab/>
        <w:t>E. Berde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:30 -11:00 Coff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CVD diamond for radiotherapy dosimetry (20 minutes)</w:t>
        <w:tab/>
        <w:tab/>
        <w:t>M. Bruz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New Institutes to jo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Discussion on work program for the near fu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Fu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Publications and presentations on Con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A.O.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lease tell me if there are other technical or organizational topics to be added to Agenda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5:43:00Z</dcterms:created>
  <dc:creator>weilhammer</dc:creator>
  <dc:description/>
  <dc:language>en-US</dc:language>
  <cp:lastModifiedBy>weilhammer</cp:lastModifiedBy>
  <cp:lastPrinted>2004-05-11T18:02:00Z</cp:lastPrinted>
  <dcterms:modified xsi:type="dcterms:W3CDTF">2004-05-12T15:22:00Z</dcterms:modified>
  <cp:revision>6</cp:revision>
  <dc:subject/>
  <dc:title>Tentative Agenda for RD42 Collaboration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1595162</vt:r8>
  </property>
  <property fmtid="{D5CDD505-2E9C-101B-9397-08002B2CF9AE}" pid="3" name="_AuthorEmail">
    <vt:lpwstr>Peter.Weilhammer@cern.ch</vt:lpwstr>
  </property>
  <property fmtid="{D5CDD505-2E9C-101B-9397-08002B2CF9AE}" pid="4" name="_AuthorEmailDisplayName">
    <vt:lpwstr>Peter Weilhammer</vt:lpwstr>
  </property>
  <property fmtid="{D5CDD505-2E9C-101B-9397-08002B2CF9AE}" pid="5" name="_EmailSubject">
    <vt:lpwstr>RD42 Collaboration Meeting</vt:lpwstr>
  </property>
</Properties>
</file>