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Straw Tube Tracker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rPr>
          <w:sz w:val="24"/>
        </w:rPr>
      </w:pPr>
      <w:r>
        <w:rPr>
          <w:sz w:val="24"/>
        </w:rPr>
        <w:t>Requirements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150 um position resolution on hit straws (giving a 1mr angular resolution with 2 chambers)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t least 95% efficiency (giving better than 99.999% efficiency for 3 out of 5)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ime resolution not critical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Position repeatability of the chamber to within 10-20um (Ron – what do you think?) </w:t>
      </w:r>
      <w:r>
        <w:rPr>
          <w:color w:val="0044FE"/>
        </w:rPr>
        <w:t>The table should be repeatable to 10 um. Are you referring to wire to wire spacing or something else?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  <w:t>Steps taken to ensure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Resolution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est individual straws with a radioactive source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est multiple planes with source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est chambers at PSI with GEM tracking.</w:t>
      </w:r>
    </w:p>
    <w:p>
      <w:pPr>
        <w:pStyle w:val="Normal"/>
        <w:ind w:left="36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Efficiency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est straws/planes with cosmics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Online testing at PSI.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Repeatability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ests at PSI with GEMs/Frames.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SciFi Detector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rPr>
          <w:sz w:val="24"/>
        </w:rPr>
      </w:pPr>
      <w:r>
        <w:rPr>
          <w:sz w:val="24"/>
        </w:rPr>
        <w:t>Requirements:</w:t>
      </w:r>
    </w:p>
    <w:p>
      <w:pPr>
        <w:pStyle w:val="ListParagraph"/>
        <w:numPr>
          <w:ilvl w:val="0"/>
          <w:numId w:val="3"/>
        </w:numPr>
        <w:ind w:left="144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iming resolution better then 1ns per fiber (becomes better than ~700ps when demanding 2 planes).</w:t>
      </w:r>
    </w:p>
    <w:p>
      <w:pPr>
        <w:pStyle w:val="ListParagraph"/>
        <w:numPr>
          <w:ilvl w:val="0"/>
          <w:numId w:val="3"/>
        </w:numPr>
        <w:ind w:left="144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osition resolution – Fiber size 2mm.</w:t>
      </w:r>
    </w:p>
    <w:p>
      <w:pPr>
        <w:pStyle w:val="ListParagraph"/>
        <w:numPr>
          <w:ilvl w:val="0"/>
          <w:numId w:val="3"/>
        </w:numPr>
        <w:ind w:left="144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fficiency better then 95%/plane (better than 99% when demanding 2/3 planes).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  <w:t>Steps taken to ensure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Resolution and timing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smics tests at TAU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eam tests at PSI.</w:t>
      </w:r>
    </w:p>
    <w:p>
      <w:pPr>
        <w:pStyle w:val="Normal"/>
        <w:ind w:left="36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Efficiency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smics tests at TAU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Online testing at PSI.</w:t>
      </w:r>
    </w:p>
    <w:p>
      <w:pPr>
        <w:pStyle w:val="ListParagraph"/>
        <w:ind w:left="144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  <w:bookmarkStart w:id="0" w:name="GoBack"/>
      <w:bookmarkStart w:id="1" w:name="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Detector Frame Requirements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rPr>
          <w:sz w:val="24"/>
        </w:rPr>
      </w:pPr>
      <w:r>
        <w:rPr>
          <w:sz w:val="24"/>
        </w:rPr>
        <w:t>Requirements:</w:t>
      </w:r>
    </w:p>
    <w:p>
      <w:pPr>
        <w:pStyle w:val="ListParagraph"/>
        <w:numPr>
          <w:ilvl w:val="0"/>
          <w:numId w:val="4"/>
        </w:numPr>
        <w:ind w:left="144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otary stage position reproducible to about 0.5 mil or 10 um, corresponding to angular repeatability of &lt; 0.1 mr.</w:t>
      </w:r>
    </w:p>
    <w:p>
      <w:pPr>
        <w:pStyle w:val="ListParagraph"/>
        <w:numPr>
          <w:ilvl w:val="0"/>
          <w:numId w:val="4"/>
        </w:numPr>
        <w:ind w:left="144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ranslation stage movement distance known to 1 mm, with angle changes less than 0.1 mr horizontal x 1 mr vertical.</w:t>
      </w:r>
    </w:p>
    <w:p>
      <w:pPr>
        <w:pStyle w:val="ListParagraph"/>
        <w:numPr>
          <w:ilvl w:val="0"/>
          <w:numId w:val="4"/>
        </w:numPr>
        <w:ind w:left="144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upports detectors.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  <w:t>Steps taken to ensure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areful mechanical construction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urvey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laser pointing</w:t>
      </w:r>
    </w:p>
    <w:p>
      <w:pPr>
        <w:pStyle w:val="ListParagraph"/>
        <w:ind w:left="144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Beam Cerenkov Detectors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rPr>
          <w:sz w:val="24"/>
        </w:rPr>
      </w:pPr>
      <w:r>
        <w:rPr>
          <w:sz w:val="24"/>
        </w:rPr>
        <w:t>Requirements:</w:t>
      </w:r>
    </w:p>
    <w:p>
      <w:pPr>
        <w:pStyle w:val="ListParagraph"/>
        <w:numPr>
          <w:ilvl w:val="0"/>
          <w:numId w:val="5"/>
        </w:numPr>
        <w:ind w:left="144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Timing resolution better then 0.1 ns.</w:t>
      </w:r>
    </w:p>
    <w:p>
      <w:pPr>
        <w:pStyle w:val="ListParagraph"/>
        <w:numPr>
          <w:ilvl w:val="0"/>
          <w:numId w:val="5"/>
        </w:numPr>
        <w:ind w:left="1440" w:right="0" w:hanging="7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fficiency about 99% or better for muons.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  <w:t>Steps taken to ensure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Timing resolution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smic and beam tests at PSI, with respect to fact scintillator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Vary angle of Cerenkov wrt beam.</w:t>
      </w:r>
    </w:p>
    <w:p>
      <w:pPr>
        <w:pStyle w:val="Normal"/>
        <w:ind w:left="36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Efficiency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eam testing at PSI, with tracking or scintillator stack.</w:t>
      </w:r>
    </w:p>
    <w:p>
      <w:pPr>
        <w:pStyle w:val="ListParagraph"/>
        <w:ind w:left="1440" w:right="0" w:hanging="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0"/>
        </w:tabs>
        <w:ind w:left="380" w:firstLine="17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0"/>
        </w:tabs>
        <w:ind w:left="380" w:firstLine="39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0"/>
        </w:tabs>
        <w:ind w:left="380" w:firstLine="610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0"/>
        </w:tabs>
        <w:ind w:left="380" w:firstLine="21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0"/>
        </w:tabs>
        <w:ind w:left="380" w:firstLine="43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0"/>
        </w:tabs>
        <w:ind w:left="380" w:firstLine="646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0"/>
        </w:tabs>
        <w:ind w:left="380" w:firstLine="21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0"/>
        </w:tabs>
        <w:ind w:left="380" w:firstLine="43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0"/>
        </w:tabs>
        <w:ind w:left="380" w:firstLine="646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0"/>
        </w:tabs>
        <w:ind w:left="380" w:firstLine="21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0"/>
        </w:tabs>
        <w:ind w:left="380" w:firstLine="43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0"/>
        </w:tabs>
        <w:ind w:left="380" w:firstLine="646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y Ron</dc:creator>
  <dc:description/>
  <dc:language>en-US</dc:language>
  <cp:lastModifiedBy/>
  <cp:revision>0</cp:revision>
  <dc:subject/>
  <dc:title/>
</cp:coreProperties>
</file>