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Buenas tardes. Ahlan wa sahlan. Namaste. Shalom. Nae ho. Good afternoon, everyone. My name is Athena, and I am thrilled to speak to you today. I’m sure I speak on behalf of all of us when I say thank you to all the people who helped make this day possible…who put up with our late-night frantic phone calls, then our long…silent…absences…thanks to you, who have been there for us and coaxed us through our struggles and accomplishments during our time here at Rutgers.</w:t>
      </w:r>
    </w:p>
    <w:p>
      <w:pPr>
        <w:pStyle w:val="Normal"/>
        <w:spacing w:lineRule="auto" w:line="480"/>
        <w:rPr>
          <w:ins w:id="0" w:author="Sara Detrick" w:date="2008-05-20T11:00:00Z"/>
        </w:rPr>
      </w:pPr>
      <w:r>
        <w:rPr/>
        <w:tab/>
        <w:t xml:space="preserve">Well, Class of 2008...we </w:t>
      </w:r>
      <w:r>
        <w:rPr>
          <w:u w:val="single"/>
        </w:rPr>
        <w:t>did</w:t>
      </w:r>
      <w:r>
        <w:rPr/>
        <w:t xml:space="preserve"> it. After countless</w:t>
      </w:r>
      <w:r>
        <w:rPr>
          <w:color w:val="FF0000"/>
        </w:rPr>
        <w:t xml:space="preserve"> </w:t>
      </w:r>
      <w:r>
        <w:rPr/>
        <w:t xml:space="preserve">all-nighters, some devoted to exams, and some…well let’s just say, some not-so-strictly academic...after joining clubs and fraternities, getting part-time jobs, internships and much, much more, we've come to know Rutgers inside and out. We can calculate to the second how late to sleep in and still arrive just on time for our 10:55 class at Hickman Hall. And we can make that calculation for the buses leaving from College Avenue. And Busch…and Cook…and Livingston! (Did you know that some colleges have all their classes in the same </w:t>
      </w:r>
      <w:r>
        <w:rPr>
          <w:u w:val="single"/>
        </w:rPr>
        <w:t>building</w:t>
      </w:r>
      <w:r>
        <w:rPr/>
        <w:t>?!) Furthermore, if we're leaving from Easton Ave Apartments, we have no need for alarm clocks; we’ve already been wakened by horrible screeching fire alarms, triggered because somebody burnt their toast.   …beeyooo…beyooo…Attention! Attention! An emergency has been reported!</w:t>
      </w:r>
    </w:p>
    <w:p>
      <w:pPr>
        <w:pStyle w:val="Normal"/>
        <w:spacing w:lineRule="auto" w:line="480"/>
        <w:ind w:firstLine="709"/>
        <w:rPr/>
      </w:pPr>
      <w:r>
        <w:rPr/>
        <w:t>We've seen a great deal of change during our time at Rutgers. We are the first class to graduate since the School of Arts and Sciences was created, but WE will forever be Rutgers College.  In a short time, we will cross the stage to receive our degrees. And so, the long-dreaded question looms large: NOW WHAT?</w:t>
      </w:r>
    </w:p>
    <w:p>
      <w:pPr>
        <w:pStyle w:val="Normal"/>
        <w:spacing w:lineRule="auto" w:line="480"/>
        <w:rPr/>
      </w:pPr>
      <w:r>
        <w:rPr/>
        <w:tab/>
        <w:t xml:space="preserve">Should we move on to grad school or join the work force? Or maybe leave it all and hitchhike through Nepal? (Too bad we have that hundred thousand dollars in debt which we have to start paying back…tomorrow! Happy graduation, everybody!) Seriously though, during the last year we have been asked, a little too often, “What next?...What are you going to do in the ‘Real World?’ ” </w:t>
      </w:r>
    </w:p>
    <w:p>
      <w:pPr>
        <w:pStyle w:val="Normal"/>
        <w:spacing w:lineRule="auto" w:line="480"/>
        <w:ind w:firstLine="709"/>
        <w:rPr/>
      </w:pPr>
      <w:r>
        <w:rPr/>
        <w:t xml:space="preserve">Of course, some of us have plans, but none of us are done with the questions, and our essay writing didn’t end with Expos. “Please tell us why you are the absolute best person with the most experience, most thoughtful ideas for this particular school/job/internship/scholarship/grant...tell us why you want to be with us, where you see yourself in five years and who you truly are—in…under…fifty…words.” </w:t>
      </w:r>
    </w:p>
    <w:p>
      <w:pPr>
        <w:pStyle w:val="Normal"/>
        <w:spacing w:lineRule="auto" w:line="480"/>
        <w:ind w:firstLine="709"/>
        <w:rPr/>
      </w:pPr>
      <w:r>
        <w:rPr/>
        <w:t>-------------------------------------------------------------------------------------------------------</w:t>
      </w:r>
    </w:p>
    <w:p>
      <w:pPr>
        <w:pStyle w:val="Normal"/>
        <w:spacing w:lineRule="auto" w:line="480"/>
        <w:rPr>
          <w:b/>
          <w:b/>
          <w:bCs/>
        </w:rPr>
      </w:pPr>
      <w:r>
        <w:rPr/>
        <w:tab/>
        <w:t xml:space="preserve">So what is it that sets us apart; that will make our grand entrance into the “Real World” a shining success? </w:t>
      </w:r>
    </w:p>
    <w:p>
      <w:pPr>
        <w:pStyle w:val="Normal"/>
        <w:spacing w:lineRule="auto" w:line="480"/>
        <w:ind w:firstLine="709"/>
        <w:rPr/>
      </w:pPr>
      <w:r>
        <w:rPr>
          <w:u w:val="single"/>
        </w:rPr>
        <w:t>I</w:t>
      </w:r>
      <w:r>
        <w:rPr/>
        <w:t xml:space="preserve"> propose, that we now have the skills and understanding not only to get jobs, but also to affect global perspective. We can confidently address diversity of opinions, ethnicities and cultures, and turn this diversity into opportunity.</w:t>
      </w:r>
    </w:p>
    <w:p>
      <w:pPr>
        <w:pStyle w:val="Normal"/>
        <w:spacing w:lineRule="auto" w:line="480"/>
        <w:rPr>
          <w:i/>
          <w:i/>
        </w:rPr>
      </w:pPr>
      <w:r>
        <w:rPr/>
        <w:tab/>
        <w:t xml:space="preserve">This is a whole lot easier said than done! I come from an outspoken family with rather strong political opinions. Also, no one in my family is ever wrong about anything—ever.  A couple of years ago, we were discussing politics and progress when someone piped up, “You know what we're all saying? We claim to be extremely open-minded. And we are. As long as whoever is speaking is saying exactly what we want them to!” And she was right.  Surround yourself with enough people who think the same way as you do, and you'll just be preaching to the choir. </w:t>
      </w:r>
    </w:p>
    <w:p>
      <w:pPr>
        <w:pStyle w:val="Normal"/>
        <w:spacing w:lineRule="auto" w:line="480"/>
        <w:ind w:firstLine="709"/>
        <w:rPr/>
      </w:pPr>
      <w:r>
        <w:rPr/>
        <w:t xml:space="preserve">But I came to Rutgers and was forced to question certain things my parents had told me all my life. I met people who I grew to love and respect, people who had significantly different political ideas than mine. Over the past few years we’ve all been asked to reexamine assumptions </w:t>
      </w:r>
      <w:r>
        <w:rPr>
          <w:u w:val="single"/>
        </w:rPr>
        <w:t>we</w:t>
      </w:r>
      <w:r>
        <w:rPr/>
        <w:t xml:space="preserve"> thought were fact. During debates with other students about the allocation of university resources, eminent domain on Somerset Street, community volunteering and political controversy, we have all dealt with diversity of opinion, culture and preconceived ideas. </w:t>
        <w:tab/>
        <w:tab/>
        <w:t xml:space="preserve"> </w:t>
      </w:r>
    </w:p>
    <w:p>
      <w:pPr>
        <w:pStyle w:val="Normal"/>
        <w:spacing w:lineRule="auto" w:line="480"/>
        <w:ind w:firstLine="709"/>
        <w:rPr/>
      </w:pPr>
      <w:r>
        <w:rPr/>
        <w:t xml:space="preserve">Of course, at times we've probably all taken our turn ignoring each other, arguing, stalking off in disgust because </w:t>
      </w:r>
      <w:r>
        <w:rPr>
          <w:i/>
          <w:iCs/>
        </w:rPr>
        <w:t xml:space="preserve">how could someone possibly think that way?! </w:t>
      </w:r>
      <w:r>
        <w:rPr>
          <w:u w:val="single"/>
        </w:rPr>
        <w:t>Some</w:t>
      </w:r>
      <w:r>
        <w:rPr/>
        <w:t xml:space="preserve"> of us come from schools and towns that are culturally diverse but unofficially segregated, and the end result is racism instead of cultural awareness. It </w:t>
      </w:r>
      <w:r>
        <w:rPr>
          <w:u w:val="single"/>
        </w:rPr>
        <w:t>is</w:t>
      </w:r>
      <w:r>
        <w:rPr/>
        <w:t xml:space="preserve"> possible to </w:t>
      </w:r>
      <w:r>
        <w:rPr>
          <w:u w:val="single"/>
        </w:rPr>
        <w:t>ignore</w:t>
      </w:r>
      <w:r>
        <w:rPr/>
        <w:t xml:space="preserve"> the opportunities that diversity offers. But, Rutgers definitely  hasn't made it easy to be closed-minded, and most importantly, it has offered us the choice to take advantage of diversity and put meaning into the word, </w:t>
      </w:r>
      <w:r>
        <w:rPr>
          <w:b/>
        </w:rPr>
        <w:t>coexistence.</w:t>
      </w:r>
    </w:p>
    <w:p>
      <w:pPr>
        <w:pStyle w:val="Normal"/>
        <w:spacing w:lineRule="auto" w:line="480"/>
        <w:ind w:firstLine="709"/>
        <w:rPr/>
      </w:pPr>
      <w:r>
        <w:rPr/>
        <w:t xml:space="preserve">You and I come from the generation that has grown up a mouse click away from the rest of the world—for us, “google” is a fully conjugable verb. We’re much more informed, but we remain disconnected. </w:t>
      </w:r>
      <w:r>
        <w:rPr>
          <w:b/>
        </w:rPr>
        <w:t xml:space="preserve">We've all had conversations on Instant Messenger that are less personal because we're behind a computer screen— ---- ---that </w:t>
      </w:r>
      <w:r>
        <w:rPr>
          <w:b/>
          <w:u w:val="single"/>
        </w:rPr>
        <w:t>same</w:t>
      </w:r>
      <w:r>
        <w:rPr>
          <w:b/>
        </w:rPr>
        <w:t xml:space="preserve"> feeling of being removed allows us to ignore the people suffering in Darfur…human trafficking in Asia…chemical poisoning of people who grow our roses, make our clothes. The lack of personal connection is what allows us to</w:t>
      </w:r>
      <w:r>
        <w:rPr>
          <w:b/>
          <w:bCs/>
        </w:rPr>
        <w:t xml:space="preserve"> </w:t>
      </w:r>
      <w:r>
        <w:rPr>
          <w:b/>
        </w:rPr>
        <w:t xml:space="preserve">avert our eyes from problems in downtown New Brunswick. </w:t>
      </w:r>
      <w:r>
        <w:rPr>
          <w:i/>
        </w:rPr>
        <w:t xml:space="preserve"> </w:t>
      </w:r>
      <w:r>
        <w:rPr/>
        <w:t xml:space="preserve">We have </w:t>
      </w:r>
      <w:r>
        <w:rPr>
          <w:u w:val="single"/>
        </w:rPr>
        <w:t>not</w:t>
      </w:r>
      <w:r>
        <w:rPr/>
        <w:t xml:space="preserve"> evolved to the point where we can feel the same degree of moral outrage when some faceless person across the world is being oppressed. </w:t>
      </w:r>
      <w:r>
        <w:rPr>
          <w:i/>
        </w:rPr>
        <w:t xml:space="preserve">. </w:t>
      </w:r>
    </w:p>
    <w:p>
      <w:pPr>
        <w:pStyle w:val="Normal"/>
        <w:spacing w:lineRule="auto" w:line="480"/>
        <w:rPr/>
      </w:pPr>
      <w:r>
        <w:rPr/>
        <w:tab/>
        <w:t xml:space="preserve">However, at Rutgers, we’ve been challenged to abandon this practice of out-of-sight… ….out-of-mind. One day during </w:t>
      </w:r>
      <w:r>
        <w:rPr>
          <w:u w:val="single"/>
        </w:rPr>
        <w:t>my</w:t>
      </w:r>
      <w:r>
        <w:rPr/>
        <w:t xml:space="preserve"> junior year it occurred to my roommates and me that we had a Jew, a Hindu, a Christian and a Muslim living in our apartment. Similarly, here we’ve had students affected by both sides of the Arab/Israeli conflict, and by the devastating violence that has sadly occurred. These same students have shared tables at the dining hall, performed at open mics together and given class presentations side by side. Because of these face-to-face experiences with people from every corner of the world and from all walks of life, news reports will never again be dull pieces of information. </w:t>
      </w:r>
    </w:p>
    <w:p>
      <w:pPr>
        <w:pStyle w:val="Normal"/>
        <w:spacing w:lineRule="auto" w:line="480"/>
        <w:rPr/>
      </w:pPr>
      <w:r>
        <w:rPr/>
        <w:tab/>
        <w:t xml:space="preserve">So, what do we do in a society where people from opposite sides of a </w:t>
      </w:r>
      <w:r>
        <w:rPr>
          <w:u w:val="single"/>
        </w:rPr>
        <w:t>war</w:t>
      </w:r>
      <w:r>
        <w:rPr/>
        <w:softHyphen/>
        <w:t xml:space="preserve">, are next-door-neighbors? </w:t>
      </w:r>
      <w:r>
        <w:rPr>
          <w:i/>
        </w:rPr>
        <w:t xml:space="preserve"> </w:t>
      </w:r>
      <w:r>
        <w:rPr/>
        <w:t xml:space="preserve">In World War II, we sent the Japanese-Americans to “War Relocation Camps.” When the Iraq war broke out, xenophobic violence reverberated throughout the country. Yet here at Rutgers, we reconciled differences among our student body not through “internment” and riots, but through hours of difficult discussion and debate. </w:t>
      </w:r>
    </w:p>
    <w:p>
      <w:pPr>
        <w:pStyle w:val="Normal"/>
        <w:spacing w:lineRule="auto" w:line="480"/>
        <w:rPr/>
      </w:pPr>
      <w:r>
        <w:rPr/>
        <w:tab/>
        <w:t xml:space="preserve">Beyond the promises of </w:t>
      </w:r>
      <w:r>
        <w:rPr>
          <w:i/>
        </w:rPr>
        <w:t>teamwork</w:t>
      </w:r>
      <w:r>
        <w:rPr/>
        <w:t xml:space="preserve"> and being </w:t>
      </w:r>
      <w:r>
        <w:rPr>
          <w:i/>
        </w:rPr>
        <w:t>goal-oriented,</w:t>
      </w:r>
      <w:r>
        <w:rPr/>
        <w:t xml:space="preserve"> what you and I have to offer to our future employers and to the rest of the world, is that we are already achieving coexistence amid diversity. There are thousands of students on our campuses, yet despite our huge numbers, and the differences within our student body, we walk down College Avenue and recognize dozens of faces. We have formed a strong and vibrant community because of, not in spite of, our diversity. Diversity has proved not some problem to be overcome, but a powerful tool with which to create new ideas.</w:t>
      </w:r>
    </w:p>
    <w:p>
      <w:pPr>
        <w:pStyle w:val="Normal"/>
        <w:spacing w:lineRule="auto" w:line="480"/>
        <w:rPr>
          <w:b/>
          <w:b/>
          <w:bCs/>
        </w:rPr>
      </w:pPr>
      <w:r>
        <w:rPr/>
        <w:tab/>
        <w:t>The thing about life is that it doesn’t fit into boxes, with tests and grades to measure our perfection. Today is purely symbolic, a day we have set aside to represent the sweat, blood and tears we poured into obtaining our degrees. But there was never one moment, today or on any other day, when we suddenly “became educated”.  So much of what we have really learned over the past four years cannot be measured. Whether we got an A or an F in psych 101 shows how well we knew how to play the game, or how much we felt like playing it, but grades, assessments, resumes, and for that matter, degrees have all been created in order to measure what others have decided is important. Now, it’s up to US to choose.</w:t>
      </w:r>
    </w:p>
    <w:p>
      <w:pPr>
        <w:pStyle w:val="Normal"/>
        <w:spacing w:lineRule="auto" w:line="480"/>
        <w:rPr/>
      </w:pPr>
      <w:r>
        <w:rPr/>
        <w:tab/>
        <w:t xml:space="preserve">We are armed, class of 2008, and we are ready. We don't have to worry about entering the “Real World.” </w:t>
      </w:r>
      <w:r>
        <w:rPr>
          <w:b/>
          <w:bCs/>
        </w:rPr>
        <w:t>We were already part of it.</w:t>
      </w:r>
      <w:r>
        <w:rPr>
          <w:i/>
          <w:iCs/>
        </w:rPr>
        <w:t xml:space="preserve"> </w:t>
      </w:r>
      <w:r>
        <w:rPr/>
        <w:t xml:space="preserve">Congratulations, and good luck!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14:00Z</dcterms:created>
  <dc:creator>School of Law</dc:creator>
  <dc:description/>
  <dc:language>en-US</dc:language>
  <cp:lastModifiedBy>Terry Matilsky</cp:lastModifiedBy>
  <cp:lastPrinted>2008-05-22T11:41:00Z</cp:lastPrinted>
  <dcterms:modified xsi:type="dcterms:W3CDTF">2008-05-23T22:14:00Z</dcterms:modified>
  <cp:revision>2</cp:revision>
  <dc:subject/>
  <dc:title/>
</cp:coreProperties>
</file>