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Single crystal diffraction data were collected on an Oxford Diffraction SuperNova Diffractometer equipped with an Atlas CCD-detector at 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 xml:space="preserve">=220 K, using an </w:t>
      </w:r>
      <w:r>
        <w:rPr>
          <w:rFonts w:cs="Times New Roman" w:ascii="Times New Roman" w:hAnsi="Times New Roman"/>
          <w:lang w:val="en"/>
        </w:rPr>
        <w:t xml:space="preserve">Oxford Instruments Cryojet HT </w:t>
      </w:r>
      <w:r>
        <w:rPr>
          <w:rFonts w:eastAsia="Times New Roman" w:cs="Times New Roman" w:ascii="Times New Roman" w:hAnsi="Times New Roman"/>
        </w:rPr>
        <w:t xml:space="preserve">cooler. Data collection, cell refinement, and data reduction were carried out using CrysAlisPro [1]. </w:t>
      </w:r>
      <w:r>
        <w:rPr>
          <w:rFonts w:cs="Times New Roman" w:ascii="Times New Roman" w:hAnsi="Times New Roman"/>
        </w:rPr>
        <w:t>Superflip software [2] was used for structure solution and space-group assignment, and JANA2006 [3] for structure refinement. Figures were generated using VESTA [4]. The absorption correction was done analytically using a multifaceted crystal model [5]. No extinction corrections were necessary. From the total number (</w:t>
      </w:r>
      <w:r>
        <w:rPr>
          <w:rFonts w:eastAsia="Times New Roman" w:cs="Times New Roman" w:ascii="Times New Roman" w:hAnsi="Times New Roman"/>
        </w:rPr>
        <w:t>23429</w:t>
      </w:r>
      <w:r>
        <w:rPr>
          <w:rFonts w:cs="Times New Roman" w:ascii="Times New Roman" w:hAnsi="Times New Roman"/>
        </w:rPr>
        <w:t>) of measured intensities</w:t>
      </w:r>
      <w:r>
        <w:rPr>
          <w:rFonts w:eastAsia="Times New Roman" w:cs="Times New Roman" w:ascii="Times New Roman" w:hAnsi="Times New Roman"/>
        </w:rPr>
        <w:t xml:space="preserve">, we obtained 6068 unique reflections (reflections related by symmetry are merged together), out of which </w:t>
      </w:r>
      <w:r>
        <w:rPr>
          <w:rFonts w:cs="Times New Roman" w:ascii="Times New Roman" w:hAnsi="Times New Roman"/>
        </w:rPr>
        <w:t>2523</w:t>
      </w:r>
      <w:r>
        <w:rPr>
          <w:rFonts w:cs="Times New Roman" w:ascii="Times New Roman" w:hAnsi="Times New Roman"/>
          <w:lang w:val="en-US" w:eastAsia="en-US"/>
        </w:rPr>
        <w:t xml:space="preserve"> reflections are satisfying F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&gt;3σ(F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. The calculated vs. observed structure factors are shown in Fig. S2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63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ble I. Crystal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mpirical Formul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r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Formula weight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4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rystal system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ricli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pace Group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-1 (No.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nit Cell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 = 3.9548(2) Å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= 98.129(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 = 6.6542(4) Å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= 92.571(4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 = 14.4345(7) Å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= 107.119(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 xml:space="preserve">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57.88(4) 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ensity (calculated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.3767 g/c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bsorption coef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.937 m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F(000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rystal Siz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01.6x32.8x17.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ax. and Min. transmission  factors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.027 and 0.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bsorption correction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Analytic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in. and Max. theta angles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.23 and 45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2054"/>
                      </w:tblGrid>
                      <w:tr>
                        <w:trPr/>
                        <w:tc>
                          <w:tcPr>
                            <w:tcW w:w="54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ble I. Crystal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mpirical Formul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r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ormula weight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4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rystal system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icli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pace Group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-1 (No.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nit Cell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 = 3.9548(2) Å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= 98.129(5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 = 6.6542(4) Å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= 92.571(4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 = 14.4345(7) Å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= 107.119(5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57.88(4) 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nsity (calculated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.3767 g/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bsorption coef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.937 m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(000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rystal Size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01.6x32.8x17.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ax. and Min. transmission  factors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.027 and 0.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bsorption correction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nalytic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in. and Max. theta angles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.23 and 45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632710" cy="375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ble II. Experimental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2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adiation typ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o 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avelength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.7107 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etector resolution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0.36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ix./m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easurement method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c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asured Intensitie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3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nique reflection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68 [ 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bscript"/>
                                    </w:rPr>
                                    <w:t>i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=0.110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trong  reflections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dex range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-7 ≤ h ≤ 7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-13 ≤ k ≤ 13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-28 ≤ l ≤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ounting tim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 s/fr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95.65pt;mso-wrap-distance-left:9pt;mso-wrap-distance-right:0pt;mso-wrap-distance-top:0pt;mso-wrap-distance-bottom:0pt;margin-top:2.95pt;mso-position-vertical-relative:text;margin-left:3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  <w:gridCol w:w="1937"/>
                      </w:tblGrid>
                      <w:tr>
                        <w:trPr/>
                        <w:tc>
                          <w:tcPr>
                            <w:tcW w:w="414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ble II. Experimental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20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adiation typ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o K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avelength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.7107 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etector resolution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0.36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pix./m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asurement method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c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asured Intensitie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3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nique reflection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68 [ 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>i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=0.110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trong  reflections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dex range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-7 ≤ h ≤ 7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-13 ≤ k ≤ 1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-28 ≤ l ≤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unting tim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 s/fr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654935" cy="2440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ble III. Refinement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ata/parameters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5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/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Refinement Method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ull-matrix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ast-squares on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1 / wR2  [2523]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.0571 / 0.1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odness-of-fit  [2523]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1 / wR2 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.1340 / 0.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odness-of-fit 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2.2pt;mso-wrap-distance-left:9pt;mso-wrap-distance-right:0pt;mso-wrap-distance-top:0pt;mso-wrap-distance-bottom:0pt;margin-top:7.45pt;mso-position-vertical-relative:text;margin-left:3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875"/>
                      </w:tblGrid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ble III. Refinement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ata/parameters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5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/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efinement Method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ull-matrix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ast-squares on F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1 / wR2  [2523]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.0571 / 0.1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odness-of-fit  [2523]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1 / wR2 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.1340 / 0.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odness-of-fit 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882775" cy="575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 </w:t>
      </w:r>
      <w:r>
        <w:rPr/>
        <w:drawing>
          <wp:inline distT="0" distB="0" distL="0" distR="0">
            <wp:extent cx="2514600" cy="784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100070" cy="575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  <w:tab/>
        <w:t>..</w:t>
      </w:r>
      <w:r>
        <w:rPr/>
        <w:drawing>
          <wp:inline distT="0" distB="0" distL="0" distR="0">
            <wp:extent cx="2258695" cy="786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 - </w:t>
      </w:r>
      <w:r>
        <w:rPr>
          <w:rFonts w:cs="Times New Roman" w:ascii="Times New Roman" w:hAnsi="Times New Roman"/>
        </w:rPr>
        <w:t>Goodness-of-f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he number of reflections used in the refi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a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he number of refined parame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9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ble IV.</w:t>
            </w:r>
            <w:r>
              <w:rPr>
                <w:rFonts w:cs="Times New Roman" w:ascii="Times New Roman" w:hAnsi="Times New Roman"/>
                <w:color w:val="000000"/>
              </w:rPr>
              <w:t xml:space="preserve"> Anisotropic atomic displacement factors U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ij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Å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`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(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7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23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78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39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103(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7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21(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23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788(1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386(1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92(1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74(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7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30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03(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01(1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96(1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64(1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(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5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27(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04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37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8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9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7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23(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2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1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8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1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9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19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0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38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6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2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(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9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27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87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38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8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3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(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94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22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76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36(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4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41(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3964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S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X-ray diffraction pattern in the (H 0 L) reciprocal plane (high-temperature notation) a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220 K. The high-temperatur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rections are given by the (1,0,0) and (0,0,1) Bragg peaks, respectively. The inset shows the structural modulation peaks with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(1/5, 0, 1/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3105" cy="4121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S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served vs. calculated structure factors squared, F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tisfy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&gt;3σ( F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tatistical error bars are smaller than the symbol si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. </w:t>
      </w:r>
      <w:r>
        <w:rPr>
          <w:rFonts w:cs="Times New Roman" w:ascii="Times New Roman" w:hAnsi="Times New Roman"/>
          <w:iCs/>
          <w:sz w:val="24"/>
          <w:szCs w:val="24"/>
        </w:rPr>
        <w:t>CrysAlisPro</w:t>
      </w:r>
      <w:r>
        <w:rPr>
          <w:rFonts w:cs="Times New Roman" w:ascii="Times New Roman" w:hAnsi="Times New Roman"/>
          <w:sz w:val="24"/>
          <w:szCs w:val="24"/>
        </w:rPr>
        <w:t>, Oxford Diffraction Ltd., Version 1.171.36.21 (release 14-08-2012 CrysAlis171.NET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perflip - a computer program for the solution of crystal structures by charge flipping in arbitrary dimensions; L. Palatinus, G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puis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ppl. Crys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>, 786-790 (200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3]. Jana2006 - Structure Determination Software Programs (Institute of Physics, Prague, Czech Republic) V. Petricek , M. Dusek and L. Palatinus (200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4]. VESTA – a computer program for three-dimensional visualization of crystal, volumetric and morphology data; K. Momma and F. Izumi, J. Appl. Crystallog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, 1272-1276 (201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5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ytical numeric absorption correction using a multifaceted crystal model based on expressions derived by R.C. Clark and J.S. Reid; R.C. Clark and J.S. Reid, Acta Cryst.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</w:rPr>
        <w:t>, 887-897 (1995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6:00Z</dcterms:created>
  <dc:creator>LucianP</dc:creator>
  <dc:description/>
  <cp:keywords/>
  <dc:language>en-US</dc:language>
  <cp:lastModifiedBy>VK</cp:lastModifiedBy>
  <cp:lastPrinted>2013-08-28T17:05:00Z</cp:lastPrinted>
  <dcterms:modified xsi:type="dcterms:W3CDTF">2013-08-30T15:30:00Z</dcterms:modified>
  <cp:revision>9</cp:revision>
  <dc:subject/>
  <dc:title/>
</cp:coreProperties>
</file>