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CADEMIC YEAR 2016 – 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THE PROGRAM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 ENROLLMENT CERTIFICATION OF DOCTORAL STUD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though the federal regulations governing financial aid require registration of at least 4.5 credit hours, special consideration may be granted under certain conditions to doctoral students working on their dissertation. The following criteria established within the parameters of government regulations allows those students who meet certain requirements to be considered at least half-time equivalent for the purpose of loan defer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udent should have completed all course work</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lassified as post-qualify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nrolled in less than 4.5 credi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Working on dissert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t categorized as Matriculation Continu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istered for a minimum of 1 credit of research per term and in contact with the Committee on Dissert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f a doctoral student meets the above criteria, have him/her complete Section I in order to be considered half-time equivalent and return the form to you for completion of section II. </w:t>
      </w:r>
      <w:r>
        <w:rPr>
          <w:rFonts w:cs="Times New Roman" w:ascii="Times New Roman" w:hAnsi="Times New Roman"/>
          <w:sz w:val="24"/>
          <w:szCs w:val="24"/>
          <w:u w:val="single"/>
        </w:rPr>
        <w:t>Please complete Section II and send the form to the Registrar’s Office on the Busch Campus</w:t>
      </w:r>
      <w:r>
        <w:rPr>
          <w:rFonts w:cs="Times New Roman" w:ascii="Times New Roman" w:hAnsi="Times New Roman"/>
          <w:sz w:val="24"/>
          <w:szCs w:val="24"/>
        </w:rPr>
        <w:t>. It is to the student’s advantage to return the form as soon as possible after the start of the fall se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BE COMPLETED BY STUD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NAME _______________________________________________ DATE 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EGREE PROGRAM _________________________________ SCHOOL 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O YOU WISH CONSIDERATION FOR DEFERRMENT:  YES ____  NO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ou wish to be considered for a loan deferment, submit the completed form (Sections I and II) to the Office of the Registrar for each academic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HAVE READ AND UNDERSTAND THE LIMITS OF ELIGIBILITY BASED UPON THE REQUIREMENTS SPECIFIED ABO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tab/>
        <w:tab/>
        <w:tab/>
        <w:tab/>
        <w:t xml:space="preserve">  __________________________________</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Student’s Signature</w:t>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CTION 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O BE COMPLETED BY THE GRADUATE PROGRAM DIRECT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STUDENT’S NAME 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CIAL SECURITY # _____________________    RUID #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above-named student who is completing Ph.D. program requirements, has requested to be considered half-time in order to meet the requirements for a loan deferment. In as much as credit hours may not be reflective of actual work requirements in post-graduate studies, federal guidelines allow for a careful evaluation of the student’s curriculum and an academic determination confirming the required research and/or writing activity in connection with dissertation to be the equivalent of at least half-time study. </w:t>
      </w:r>
      <w:r>
        <w:rPr>
          <w:rFonts w:cs="Times New Roman" w:ascii="Times New Roman" w:hAnsi="Times New Roman"/>
          <w:b/>
          <w:sz w:val="24"/>
          <w:szCs w:val="24"/>
          <w:u w:val="single"/>
        </w:rPr>
        <w:t>The above-named student’s course work, research, and/or writing activity must amount to the equivalent of a minimum of 4.5 credit hours per term to be considered as a half-time stud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important that the Graduate Program Director carefully consider the status of the student, keeping in mind that federal guidelines necessitate close scrutiny of the student’s activities in order to insure that proper evaluation of his/her financial eligibility for loan deferment is done accurately. This will also preserve the integrity of the deferment provisions for students applying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RADUATE PROGRAM DIRECTOR 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GRAM ________________________  SCHOOL ___________  EXT.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NROLLMENT STATUS:</w:t>
      </w:r>
    </w:p>
    <w:p>
      <w:pPr>
        <w:pStyle w:val="Normal"/>
        <w:rPr/>
      </w:pPr>
      <w:r>
        <w:rPr>
          <w:rFonts w:cs="Times New Roman" w:ascii="Times New Roman" w:hAnsi="Times New Roman"/>
          <w:b/>
          <w:sz w:val="24"/>
          <w:szCs w:val="24"/>
        </w:rPr>
        <w:t>The applicant is considered to be progressing at the equivalent of a HALF-TIME student, matriculated, and in good standing for the following term:</w:t>
      </w:r>
      <w:r>
        <w:rPr>
          <w:rFonts w:cs="Times New Roman" w:ascii="Times New Roman" w:hAnsi="Times New Roman"/>
          <w:sz w:val="24"/>
          <w:szCs w:val="24"/>
        </w:rPr>
        <w:t xml:space="preserve"> </w:t>
      </w:r>
      <w:r>
        <w:rPr>
          <w:rFonts w:cs="Times New Roman" w:ascii="Times New Roman" w:hAnsi="Times New Roman"/>
          <w:b/>
          <w:sz w:val="24"/>
          <w:szCs w:val="24"/>
        </w:rPr>
        <w:t>YEAR</w:t>
      </w:r>
      <w:r>
        <w:rPr>
          <w:rFonts w:cs="Times New Roman" w:ascii="Times New Roman" w:hAnsi="Times New Roman"/>
          <w:sz w:val="24"/>
          <w:szCs w:val="24"/>
        </w:rPr>
        <w:t xml:space="preserve">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FALL 2016:   YES ____ NO ____</w:t>
        <w:tab/>
        <w:t xml:space="preserve">         SPRING 2017   YES ____ NO 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f for prior years, please note the years here 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NTICIPATED DEGREE DATE: 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Month and Ye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 you recommend this applicant for continuation of deferment?    YES ____ NO 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 of Graduate Program Director ______________________________ Date 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RETURN TO THE REGISTRAR’S OFFICE: </w:t>
        <w:tab/>
        <w:t>ATTN: Greg Rios</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Office of the Registrar</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Rutgers University</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65 Davidson Rd., Room 200L</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Piscataway, NJ 08854-8096</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39:00Z</dcterms:created>
  <dc:creator>tap</dc:creator>
  <dc:description/>
  <cp:keywords/>
  <dc:language>en-US</dc:language>
  <cp:lastModifiedBy>Jay Rimmer</cp:lastModifiedBy>
  <cp:lastPrinted>2011-10-17T15:01:00Z</cp:lastPrinted>
  <dcterms:modified xsi:type="dcterms:W3CDTF">2016-07-25T17:39:00Z</dcterms:modified>
  <cp:revision>2</cp:revision>
  <dc:subject/>
  <dc:title/>
</cp:coreProperties>
</file>