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y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lashausser</w:t>
            </w:r>
            <w:r>
              <w:rPr/>
              <w:t>, Williams(F), Kalelkar, Vanderbilt, Gershenson(F), E.Andrei(S), Douglas, Thomson, Ransome, Hughes, Bartynski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lashausser</w:t>
            </w:r>
            <w:r>
              <w:rPr/>
              <w:t>, Williams(F), Ransome(S), Kalelkar, Diaconescu, Matilsky(F), Somalwar(S), Shapiro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 Publications and WWW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ndra</w:t>
            </w:r>
            <w:r>
              <w:rPr/>
              <w:t>,</w:t>
            </w:r>
            <w:r>
              <w:rPr>
                <w:b/>
                <w:bCs/>
              </w:rPr>
              <w:t xml:space="preserve"> Lath</w:t>
            </w:r>
            <w:r>
              <w:rPr/>
              <w:t xml:space="preserve">, Coleman(F), Bartynski, Friedan, Gilman, Rabe, Sengupta, Shapiro, </w:t>
            </w:r>
            <w:r>
              <w:rPr>
                <w:bCs/>
              </w:rPr>
              <w:t>VanHeuvelen</w:t>
            </w:r>
            <w:r>
              <w:rPr/>
              <w:t>, Williams(F), Doroshenko*, DiMeo*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raising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ath</w:t>
            </w:r>
            <w:r>
              <w:rPr/>
              <w:t>, Devlin(F), Glashausser, Koller(S), Kotliar(S), Williams(F), M.Andrulis*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  <w:p>
            <w:pPr>
              <w:pStyle w:val="Normal"/>
              <w:rPr/>
            </w:pPr>
            <w:r>
              <w:rPr/>
              <w:t>(includes Space)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onzan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Devlin(F), Douglas, Gershenson, Hughes, Koller(S), Madey, Rab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oquium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s</w:t>
            </w:r>
            <w:r>
              <w:rPr>
                <w:bCs/>
              </w:rPr>
              <w:t xml:space="preserve">(F), </w:t>
            </w:r>
            <w:r>
              <w:rPr>
                <w:b/>
              </w:rPr>
              <w:t>Zamick</w:t>
            </w:r>
            <w:r>
              <w:rPr>
                <w:bCs/>
              </w:rPr>
              <w:t xml:space="preserve">, </w:t>
            </w:r>
            <w:r>
              <w:rPr/>
              <w:t>Leath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eeton(F), Sellwood(S), Schnetzer, </w:t>
            </w:r>
            <w:r>
              <w:rPr>
                <w:bCs/>
              </w:rPr>
              <w:t xml:space="preserve">Moore(S), Ioffe(F), Cheong(S), </w:t>
            </w:r>
            <w:r>
              <w:rPr/>
              <w:t>Madey, Hort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Services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anderbilt</w:t>
            </w:r>
            <w:r>
              <w:rPr/>
              <w:t xml:space="preserve">, Kotliar(S), Pryor, Watts, Friedan, Gustafsson, Boulatov*, Doroshenko*, Jacques*, Kumbartzki*, Maletic*, Stone*, Uebing*, B. </w:t>
            </w:r>
            <w:r>
              <w:rPr>
                <w:rFonts w:cs="Times New Roman" w:ascii="Times New Roman" w:hAnsi="Times New Roman"/>
              </w:rPr>
              <w:t>Vanci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 Database (ad hoc)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Shapiro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ulty Honors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be</w:t>
            </w:r>
            <w:r>
              <w:rPr>
                <w:bCs/>
              </w:rPr>
              <w:t>, E.Andrei(S), Douglas, Koller(S), Leath, Neuberger(F), Sellwoo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 Admissions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Kloet</w:t>
            </w:r>
            <w:r>
              <w:rPr>
                <w:b w:val="false"/>
                <w:bCs w:val="false"/>
                <w:color w:val="000000"/>
              </w:rPr>
              <w:t xml:space="preserve">, Friedan, Gershenson, Gustafsson, Ioffe, Kosowsky, Lath, Lukyanov, Sengupta,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 Recruiting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chnetzer</w:t>
            </w:r>
            <w:r>
              <w:rPr>
                <w:b w:val="false"/>
                <w:bCs w:val="false"/>
                <w:color w:val="000000"/>
              </w:rPr>
              <w:t>, Diaconescu, Moore, Kiryukhin, Keeton, N.Andrei, grad studen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 Studies + Life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illiams(F)</w:t>
            </w:r>
            <w:r>
              <w:rPr/>
              <w:t>,</w:t>
            </w:r>
            <w:r>
              <w:rPr>
                <w:b/>
                <w:bCs/>
              </w:rPr>
              <w:t xml:space="preserve"> Ransome(S)</w:t>
            </w:r>
            <w:r>
              <w:rPr/>
              <w:t>, Bronzan, Harrington, Kiryukhin, Lath(F), Somalwar(S), Vanderbilt, R. Essig, G. Hugh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SO Liaison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Hugh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Cs w:val="false"/>
              </w:rPr>
              <w:t>Zimmerman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Zapolsky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.D. Oral Exams</w:t>
            </w:r>
          </w:p>
          <w:p>
            <w:pPr>
              <w:pStyle w:val="Normal"/>
              <w:rPr/>
            </w:pPr>
            <w:r>
              <w:rPr/>
              <w:t>(need 18-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loet</w:t>
            </w:r>
            <w:r>
              <w:rPr/>
              <w:t>, Pryor, Matilsky, Banks(F), Chandra, Cheong(S), Coleman(F), Harrington, Kiryukhin, Lovelace, Lukyanov, Moore, Zamick, E.Andrei(S), Kojima(S), Kotliar(S), Langreth, Devlin(F), Worm, Thomson, Croft, Diaconescu, Ruckenstein(F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.D. Written Exam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rrington</w:t>
            </w:r>
            <w:r>
              <w:rPr/>
              <w:t xml:space="preserve">, Pryor, Sellwood, Gilman, N.Andrei, Bartynski, Matilsky, Mekjian(F), </w:t>
            </w:r>
            <w:r>
              <w:rPr>
                <w:rFonts w:cs="Times New Roman" w:ascii="Times New Roman" w:hAnsi="Times New Roman"/>
              </w:rPr>
              <w:t>Yuzbashya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.D. Written Grading†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ovelace</w:t>
            </w:r>
            <w:r>
              <w:rPr/>
              <w:t>, Zapolsky, Gustafsson, Neuberger(F), Ruckenstein(S), Somalwar(S), Coleman(F), Kosowsky, Kojima(S), Devlin(F), Watts, Mekjian(F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ysics Club &amp; SPS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lkar</w:t>
            </w:r>
            <w:r>
              <w:rPr>
                <w:bCs/>
              </w:rPr>
              <w:t>, VanHeuvele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ty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dey</w:t>
            </w:r>
            <w:r>
              <w:rPr/>
              <w:t>, Guha*, Myrnyj*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ar, Astrophysics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eeton(F), Sellwood(S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ar, High Energy Thy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ukyanov</w:t>
            </w:r>
            <w:r>
              <w:rPr>
                <w:b/>
              </w:rPr>
              <w:t xml:space="preserve"> (F), Moore(S)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ar, High Energy Exp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netze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ar, Instructional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rt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ar, Nuclear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Zamick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ar, Condensed Matter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Ioffe(F), Cheong(S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, Surface Science 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Madey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ckroom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immermann</w:t>
            </w:r>
            <w:r>
              <w:rPr>
                <w:bCs/>
              </w:rPr>
              <w:t>, Cheong(S), Josep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aching Peer Review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Watts</w:t>
            </w:r>
            <w:r>
              <w:rPr/>
              <w:t>, Horton, Zapolsky, Neuberger(F), Kloet, Thomson, Lovelace, Mekjian(F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cal Services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ph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roft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Gershenson, Schnetzer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Zimmerman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graduate Recruiting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roft</w:t>
            </w:r>
            <w:r>
              <w:rPr/>
              <w:t>, Kalelka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graduate Stud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lkar</w:t>
            </w:r>
            <w:r>
              <w:rPr>
                <w:bCs/>
              </w:rPr>
              <w:t xml:space="preserve">, Kosowsky, Horton, Lath, Shapiro,VanHeuvelen, </w:t>
            </w:r>
            <w:r>
              <w:rPr/>
              <w:t>S.Brahmia*, Alba*, 2 undergrad students</w:t>
            </w:r>
          </w:p>
        </w:tc>
      </w:tr>
    </w:tbl>
    <w:p>
      <w:pPr>
        <w:pStyle w:val="Normal"/>
        <w:rPr/>
      </w:pPr>
      <w:r>
        <w:rPr/>
        <w:t>*  Ex-officio, non-voting member</w:t>
      </w:r>
    </w:p>
    <w:p>
      <w:pPr>
        <w:pStyle w:val="Normal"/>
        <w:rPr/>
      </w:pPr>
      <w:r>
        <w:rPr/>
        <w:t>†</w:t>
      </w:r>
      <w:r>
        <w:rPr/>
        <w:tab/>
        <w:t xml:space="preserve">The Ph.D. Written exam assignments are January 2005 exam (fall assignment) and August 2005 exam (spring assignment).  </w:t>
      </w:r>
    </w:p>
    <w:p>
      <w:pPr>
        <w:pStyle w:val="Normal"/>
        <w:rPr/>
      </w:pPr>
      <w:r>
        <w:rPr/>
        <w:tab/>
        <w:t>The Ph.D. Written Grading assignments are August 2004 exam (fall assignment) and January 2005 exam (spring assign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COMMITTEE ASSIGNMENTS 2004-05 as of </w:t>
    </w:r>
    <w:r>
      <w:rPr>
        <w:b/>
        <w:bCs/>
      </w:rPr>
      <w:fldChar w:fldCharType="begin"/>
    </w:r>
    <w:r>
      <w:rPr>
        <w:b/>
        <w:bCs/>
      </w:rPr>
      <w:instrText xml:space="preserve"> DATE \@"MMMM\ d', 'yyyy" </w:instrText>
    </w:r>
    <w:r>
      <w:rPr>
        <w:b/>
        <w:bCs/>
      </w:rPr>
      <w:fldChar w:fldCharType="separate"/>
    </w:r>
    <w:r>
      <w:rPr>
        <w:b/>
        <w:bCs/>
      </w:rPr>
      <w:t>July 30, 2026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5:02:00Z</dcterms:created>
  <dc:creator>Jolie</dc:creator>
  <dc:description/>
  <dc:language>en-US</dc:language>
  <cp:lastModifiedBy>pchandra</cp:lastModifiedBy>
  <cp:lastPrinted>2004-07-30T10:37:00Z</cp:lastPrinted>
  <dcterms:modified xsi:type="dcterms:W3CDTF">2004-12-10T15:02:00Z</dcterms:modified>
  <cp:revision>2</cp:revision>
  <dc:subject/>
  <dc:title>Committees 99-2000</dc:title>
</cp:coreProperties>
</file>