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David P. Maiullo, Physics B.A., Rutgers University, 1983</w:t>
      </w:r>
      <w:r>
        <w:rPr/>
        <w:t>.</w:t>
        <w:br/>
        <w:br/>
      </w:r>
      <w:r>
        <w:rPr>
          <w:highlight w:val="yellow"/>
        </w:rPr>
        <w:t>Worked on a particle detector for the AMY project with Steve Schnetzer and Felix Sannes for two years, 1985-1986.</w:t>
      </w:r>
      <w:r>
        <w:rPr/>
        <w:br/>
        <w:br/>
      </w:r>
      <w:r>
        <w:rPr>
          <w:highlight w:val="yellow"/>
        </w:rPr>
        <w:t>David is working as a Physics Support Specialist at Rutgers University, supervising the Department of Physics and Astronomy lecture demonstration facility since early 1987.</w:t>
      </w:r>
      <w:r>
        <w:rPr/>
        <w:t xml:space="preserve">  </w:t>
        <w:br/>
        <w:br/>
        <w:t xml:space="preserve">David is active in the New Jersey Section of the </w:t>
      </w:r>
      <w:r>
        <w:rPr>
          <w:highlight w:val="yellow"/>
        </w:rPr>
        <w:t>American Association of Physics Teachers (NJAAPT), coordinating workshops and demonstration shows and serving on their Executive Board since 1990.</w:t>
      </w:r>
      <w:r>
        <w:rPr/>
        <w:t xml:space="preserve">  </w:t>
        <w:br/>
        <w:br/>
      </w:r>
      <w:r>
        <w:rPr>
          <w:highlight w:val="yellow"/>
        </w:rPr>
        <w:t>David is recognized as a demonstrator extraordinaire and for his work in advancing the craft of physics lecture demonstrations</w:t>
      </w:r>
      <w:r>
        <w:rPr/>
        <w:t xml:space="preserve"> as a member of the Apparatus Committee of the American Association of Physics Teachers (AAPT), and as a leader in the Physics Instructional Resource Association (PIRA).  He has </w:t>
      </w:r>
      <w:r>
        <w:rPr>
          <w:highlight w:val="yellow"/>
        </w:rPr>
        <w:t>served as the chair (twice) of the Apparatus Committee of AAPT and as president of PIRA (three times)</w:t>
      </w:r>
      <w:r>
        <w:rPr/>
        <w:t xml:space="preserve">, and is currently the past-president of the organization.  </w:t>
        <w:br/>
        <w:br/>
      </w:r>
      <w:r>
        <w:rPr>
          <w:highlight w:val="yellow"/>
        </w:rPr>
        <w:t>David is a regular presenter at state and national conventions – teaching teachers how to develop, construct, and present lecture demonstrations</w:t>
      </w:r>
      <w:r>
        <w:rPr/>
        <w:t xml:space="preserve"> for all levels of physics education.  </w:t>
      </w:r>
      <w:r>
        <w:rPr>
          <w:highlight w:val="yellow"/>
        </w:rPr>
        <w:t>He frequently conducts public physics demonstration shows</w:t>
      </w:r>
      <w:r>
        <w:rPr/>
        <w:t xml:space="preserve"> at street fairs, bars, libraries and schools in and around the metropolitan New York City area – having been </w:t>
      </w:r>
      <w:r>
        <w:rPr>
          <w:highlight w:val="yellow"/>
        </w:rPr>
        <w:t>featured in the New York Times</w:t>
      </w:r>
      <w:r>
        <w:rPr/>
        <w:t xml:space="preserve">, their website, and on NJ.com.  </w:t>
        <w:br/>
        <w:br/>
      </w:r>
      <w:r>
        <w:rPr>
          <w:highlight w:val="yellow"/>
        </w:rPr>
        <w:t>David developed a video series of physics demonstrations for Wiley &amp; Company</w:t>
      </w:r>
      <w:r>
        <w:rPr/>
        <w:t xml:space="preserve"> that is distributed on DVD and accessible through Wiley’s online learning.  </w:t>
      </w:r>
      <w:r>
        <w:rPr>
          <w:highlight w:val="yellow"/>
        </w:rPr>
        <w:t>Rutgers University has recognized David’s work with the Ernest E. McMahon Award for Public Outreach (2000) and the President’s Excellence in Service Award (2005).</w:t>
      </w:r>
      <w:r>
        <w:rPr/>
        <w:br/>
        <w:br/>
      </w:r>
      <w:r>
        <w:rPr>
          <w:highlight w:val="yellow"/>
        </w:rPr>
        <w:t>David also is the co-author of A Demonstration a Day, A Year of Physics Demonstrations, with over 200 physics demonstrations descriptions and plans, published by Flinn Scientific Co., Spring 2008.</w:t>
      </w:r>
      <w:r>
        <w:rPr/>
        <w:br/>
        <w:br/>
      </w:r>
      <w:r>
        <w:rPr>
          <w:highlight w:val="yellow"/>
        </w:rPr>
        <w:t>In 2006 David received the Lifetime Service Award from the New Jersey Section of the American Association of Physics Teachers.  David has also received, in the summer of 2009, the AAPT’s Distinguished Service Citation</w:t>
      </w:r>
      <w:r>
        <w:rPr/>
        <w:t xml:space="preserve">, awarded for his contributions to the advancement of physics teaching and for his extensive outreach activities.  </w:t>
      </w:r>
      <w:r>
        <w:rPr>
          <w:highlight w:val="yellow"/>
        </w:rPr>
        <w:t>In 2014, David was elected a Fellow of AAPT</w:t>
      </w:r>
      <w:r>
        <w:rPr/>
        <w:t>.  He now is the supervisor of the AAPT Apparatus Competition.</w:t>
        <w:br/>
        <w:br/>
      </w:r>
      <w:r>
        <w:rPr>
          <w:highlight w:val="yellow"/>
        </w:rPr>
        <w:t>In 2010, David was featured as a physicist on the National Geographic program, “Humanly Impossible”,</w:t>
      </w:r>
      <w:r>
        <w:rPr/>
        <w:t xml:space="preserve"> which was broadcast in the winter of 2011.  </w:t>
      </w:r>
      <w:r>
        <w:rPr>
          <w:highlight w:val="yellow"/>
        </w:rPr>
        <w:t>In 2011 and 2012 he filmed with the Science Channel and appeared in both seasons of “Dark Matters”, one of the most successful programs ever broadcast on the network</w:t>
      </w:r>
      <w:r>
        <w:rPr/>
        <w:t xml:space="preserve">.  </w:t>
      </w:r>
      <w:r>
        <w:rPr>
          <w:highlight w:val="yellow"/>
        </w:rPr>
        <w:t>In 2013, 2014, and 2015 he filmed with and was featured on the Weather Channels, “Strangest Weather on Earth</w:t>
      </w:r>
      <w:r>
        <w:rPr/>
        <w:t xml:space="preserve">” series, seasons 1, 2, and 3.  This program has also been one of Weather Channels most successful ever broadcast.  </w:t>
        <w:br/>
        <w:br/>
      </w:r>
      <w:r>
        <w:rPr>
          <w:highlight w:val="yellow"/>
        </w:rPr>
        <w:t>David has also been a featured physics performer on the NPR shows and programs “Science Friday” and “Studio360”.  David also appeared in an off Broadway play, Issac’s Eye, demonstrating Newton’s ideas about light as a particle in Winter 2013.</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59:00Z</dcterms:created>
  <dc:creator>Vitaly Podzorov</dc:creator>
  <dc:description/>
  <dc:language>en-US</dc:language>
  <cp:lastModifiedBy>Vitaly Podzorov</cp:lastModifiedBy>
  <cp:lastPrinted>2016-01-27T16:02:00Z</cp:lastPrinted>
  <dcterms:modified xsi:type="dcterms:W3CDTF">2016-01-27T21:22:00Z</dcterms:modified>
  <cp:revision>1</cp:revision>
  <dc:subject/>
  <dc:title/>
</cp:coreProperties>
</file>