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left"/>
        <w:tblInd w:w="108" w:type="dxa"/>
        <w:tblLayout w:type="fixed"/>
        <w:tblCellMar>
          <w:top w:w="43" w:type="dxa"/>
          <w:left w:w="86" w:type="dxa"/>
          <w:bottom w:w="0" w:type="dxa"/>
          <w:right w:w="115" w:type="dxa"/>
        </w:tblCellMar>
      </w:tblPr>
      <w:tblGrid>
        <w:gridCol w:w="4208"/>
        <w:gridCol w:w="3330"/>
        <w:gridCol w:w="569"/>
        <w:gridCol w:w="331"/>
        <w:gridCol w:w="2520"/>
      </w:tblGrid>
      <w:tr>
        <w:trPr>
          <w:trHeight w:val="629" w:hRule="atLeast"/>
        </w:trPr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CCOUNT TITLE: 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CCOUNT NUMBER: 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ask your PI for accou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REQ #</w:t>
            </w:r>
          </w:p>
          <w:p>
            <w:pPr>
              <w:pStyle w:val="Heading6"/>
              <w:spacing w:before="0" w:after="100"/>
              <w:rPr>
                <w:sz w:val="20"/>
              </w:rPr>
            </w:pPr>
            <w:r>
              <w:rPr/>
              <w:t>PO#</w:t>
            </w:r>
          </w:p>
        </w:tc>
      </w:tr>
      <w:tr>
        <w:trPr>
          <w:trHeight w:val="4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QUESTED BY:   </w:t>
            </w:r>
          </w:p>
          <w:p>
            <w:pPr>
              <w:pStyle w:val="Heading9"/>
              <w:spacing w:before="0" w:after="100"/>
              <w:rPr>
                <w:b/>
                <w:b/>
                <w:bCs/>
                <w:sz w:val="20"/>
              </w:rPr>
            </w:pPr>
            <w:r>
              <w:rPr/>
              <w:t xml:space="preserve">Vitaly Podzorov </w:t>
            </w:r>
            <w:r>
              <w:rPr>
                <w:color w:val="FF0000"/>
                <w:sz w:val="20"/>
              </w:rPr>
              <w:t>(or your name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QUESTER’S E-MAIL: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podzorov@physics.rutgers.edu</w:t>
              </w:r>
            </w:hyperlink>
            <w:r>
              <w:rPr>
                <w:rFonts w:cs="Times New Roman" w:ascii="Times New Roman" w:hAnsi="Times New Roman"/>
                <w:iCs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  <w:t>(or your e-mail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QUESTER’S PHONE #: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732) 445-5500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  <w:t>(or your phone)</w:t>
            </w:r>
          </w:p>
        </w:tc>
      </w:tr>
      <w:tr>
        <w:trPr>
          <w:trHeight w:val="84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DOR NAME:</w:t>
            </w:r>
          </w:p>
          <w:p>
            <w:pPr>
              <w:pStyle w:val="Heading7"/>
              <w:spacing w:lineRule="auto" w:line="240" w:before="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Sigma-Aldrich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DOR “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REMIT T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 ADDRESS:</w:t>
            </w:r>
          </w:p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" w:ascii="Arial" w:hAnsi="Arial"/>
                <w:b w:val="false"/>
                <w:bCs w:val="false"/>
                <w:i/>
              </w:rPr>
              <w:t>P.O.Box 9515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llas, TX 75395-1524</w:t>
            </w:r>
          </w:p>
        </w:tc>
      </w:tr>
      <w:tr>
        <w:trPr>
          <w:trHeight w:val="3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NDOR PHONE #:      </w:t>
            </w:r>
            <w:r>
              <w:rPr>
                <w:rFonts w:cs="Times New Roman" w:ascii="Times New Roman" w:hAnsi="Times New Roman"/>
              </w:rPr>
              <w:t>(800) 325-3010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NDOR E-MAIL and/or WEB SITE:             </w:t>
            </w:r>
            <w:r>
              <w:rPr>
                <w:rFonts w:cs="Arial" w:ascii="Arial" w:hAnsi="Arial"/>
                <w:i/>
                <w:sz w:val="20"/>
              </w:rPr>
              <w:t>sigma-aldrich.com/order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NDOR FAX #:   </w:t>
            </w:r>
            <w:r>
              <w:rPr>
                <w:rFonts w:cs="Times New Roman" w:ascii="Times New Roman" w:hAnsi="Times New Roman"/>
              </w:rPr>
              <w:t>(800) 325-50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T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6300" w:leader="none"/>
                <w:tab w:val="left" w:pos="10800" w:leader="none"/>
              </w:tabs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EDED BY (DATE):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6300" w:leader="none"/>
          <w:tab w:val="left" w:pos="6840" w:leader="none"/>
        </w:tabs>
        <w:spacing w:lineRule="auto" w:line="360" w:before="0" w:after="100"/>
        <w:rPr>
          <w:b/>
          <w:b/>
          <w:bCs/>
        </w:rPr>
      </w:pPr>
      <w:bookmarkStart w:id="0" w:name="_1361294915"/>
      <w:bookmarkStart w:id="1" w:name="_1361294884"/>
      <w:bookmarkStart w:id="2" w:name="_1253488244"/>
      <w:bookmarkStart w:id="3" w:name="_1253488229"/>
      <w:bookmarkStart w:id="4" w:name="_1253488042"/>
      <w:bookmarkStart w:id="5" w:name="_1253487968"/>
      <w:bookmarkStart w:id="6" w:name="_1253402870"/>
      <w:bookmarkStart w:id="7" w:name="_1253402467"/>
      <w:bookmarkStart w:id="8" w:name="_1253402018"/>
      <w:bookmarkStart w:id="9" w:name="_1253401973"/>
      <w:bookmarkStart w:id="10" w:name="_1253401315"/>
      <w:bookmarkStart w:id="11" w:name="_1253401165"/>
      <w:bookmarkStart w:id="12" w:name="_1253362966"/>
      <w:bookmarkStart w:id="13" w:name="_1150286669"/>
      <w:bookmarkStart w:id="14" w:name="_1148797598"/>
      <w:bookmarkStart w:id="15" w:name="_1121587911"/>
      <w:bookmarkStart w:id="16" w:name="_1120546841"/>
      <w:bookmarkStart w:id="17" w:name="_1120478713"/>
      <w:bookmarkStart w:id="18" w:name="_1120478637"/>
      <w:bookmarkStart w:id="19" w:name="_1120478618"/>
      <w:bookmarkStart w:id="20" w:name="_1120466625"/>
      <w:bookmarkStart w:id="21" w:name="_1116135786"/>
      <w:bookmarkStart w:id="22" w:name="_1101732501"/>
      <w:bookmarkStart w:id="23" w:name="_1101732475"/>
      <w:bookmarkStart w:id="24" w:name="_1101732416"/>
      <w:bookmarkStart w:id="25" w:name="_1101732398"/>
      <w:bookmarkStart w:id="26" w:name="_1101732345"/>
      <w:bookmarkStart w:id="27" w:name="_1101705951"/>
      <w:bookmarkStart w:id="28" w:name="_1101705942"/>
      <w:bookmarkStart w:id="29" w:name="_1101705934"/>
      <w:bookmarkStart w:id="30" w:name="_1101705729"/>
      <w:bookmarkStart w:id="31" w:name="_1101705716"/>
      <w:bookmarkStart w:id="32" w:name="_1101705707"/>
      <w:bookmarkStart w:id="33" w:name="_1101705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bCs/>
        </w:rPr>
        <w:object w:dxaOrig="9866" w:dyaOrig="2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5.4pt;height:133.3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455872758" r:id="rId3"/>
        </w:object>
      </w:r>
    </w:p>
    <w:tbl>
      <w:tblPr>
        <w:tblW w:w="11048" w:type="dxa"/>
        <w:jc w:val="left"/>
        <w:tblInd w:w="108" w:type="dxa"/>
        <w:tblLayout w:type="fixed"/>
        <w:tblCellMar>
          <w:top w:w="29" w:type="dxa"/>
          <w:left w:w="86" w:type="dxa"/>
          <w:bottom w:w="0" w:type="dxa"/>
          <w:right w:w="115" w:type="dxa"/>
        </w:tblCellMar>
      </w:tblPr>
      <w:tblGrid>
        <w:gridCol w:w="540"/>
        <w:gridCol w:w="2700"/>
        <w:gridCol w:w="540"/>
        <w:gridCol w:w="2250"/>
        <w:gridCol w:w="540"/>
        <w:gridCol w:w="4478"/>
      </w:tblGrid>
      <w:tr>
        <w:trPr>
          <w:trHeight w:val="303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0" w:after="100"/>
              <w:rPr>
                <w:sz w:val="20"/>
              </w:rPr>
            </w:pPr>
            <w:r>
              <w:rPr>
                <w:sz w:val="20"/>
              </w:rPr>
              <w:t>PLEASE SELECT TYPE OF PURCHASE – CHECK BOX NEXT TO APPROPRIATE DESCRIPTION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S -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S – LAB/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S - OTH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UTER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CCESSO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UTER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S – EQUIPMENT  (entire syste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– DOMES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EL – FORE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MENT UNDER $5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TION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E –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MENT OVER $5K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IR (TECHNICIAN/MECHANI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SHIPS or SUBSCRI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**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P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omponent to build piece of equipment totaling over 5K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- PLEASE EXPLAIN: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120" w:leader="none"/>
                <w:tab w:val="left" w:pos="1080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***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REQUIRED EQUIPMENT 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E LOCATION ON-CAM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clude building &amp; room #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 OFF-CAM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clude address -- equipment sign-out form must be completed.</w:t>
            </w:r>
          </w:p>
        </w:tc>
      </w:tr>
    </w:tbl>
    <w:p>
      <w:pPr>
        <w:pStyle w:val="Heading1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. Podzorov </w:t>
      </w:r>
      <w:r>
        <w:rPr>
          <w:rFonts w:cs="Times New Roman" w:ascii="Times New Roman" w:hAnsi="Times New Roman"/>
          <w:i/>
          <w:color w:val="FF0000"/>
          <w:sz w:val="20"/>
        </w:rPr>
        <w:t>(or your nam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115945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29" w:type="dxa"/>
                                <w:left w:w="4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7"/>
                              <w:gridCol w:w="72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t>ORDER PROCESSING - CHECK BOX NEXT TO ALL THA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PP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IL (US MAIL) PO TO VEND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-MAIL PO TO VENDOR (provide e-mail addres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X PO TO VEND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>REQUE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WHEN PO IS SENT TO VEND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AVE PO IN REQUESTER’S MAILBO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AL HANDLING? (please explai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0" w:leader="none"/>
                                      <w:tab w:val="left" w:pos="6120" w:leader="none"/>
                                      <w:tab w:val="left" w:pos="10800" w:leader="none"/>
                                    </w:tabs>
                                    <w:snapToGrid w:val="false"/>
                                    <w:spacing w:before="0" w:after="1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52.3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43" w:type="dxa"/>
                        <w:tblLayout w:type="fixed"/>
                        <w:tblCellMar>
                          <w:top w:w="29" w:type="dxa"/>
                          <w:left w:w="4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7"/>
                        <w:gridCol w:w="72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100"/>
                              <w:rPr/>
                            </w:pPr>
                            <w:r>
                              <w:rPr/>
                              <w:t>ORDER PROCESSING - CHECK BOX NEXT TO ALL THA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APPLY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IL (US MAIL) PO TO VEND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-MAIL PO TO VENDOR (provide e-mail addres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X PO TO VEND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EQUES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WHEN PO IS SENT TO VEND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AVE PO IN REQUESTER’S MAILBO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CIAL HANDLING? (please explai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120" w:leader="none"/>
                                <w:tab w:val="left" w:pos="10800" w:leader="none"/>
                              </w:tabs>
                              <w:snapToGrid w:val="false"/>
                              <w:spacing w:before="0" w:after="1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IGNATURE OF REQUESTER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10.10.2007</w:t>
      </w:r>
      <w:r>
        <w:rPr>
          <w:rFonts w:cs="Times New Roman" w:ascii="Times New Roman" w:hAnsi="Times New Roman"/>
          <w:sz w:val="18"/>
          <w:szCs w:val="18"/>
        </w:rPr>
        <w:t xml:space="preserve">                    _____________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DATE OF REQUEST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</w:t>
      </w:r>
      <w:r>
        <w:rPr>
          <w:rFonts w:cs="Times New Roman" w:ascii="Times New Roman" w:hAnsi="Times New Roman"/>
          <w:bCs/>
          <w:i/>
          <w:color w:val="FF0000"/>
          <w:sz w:val="20"/>
        </w:rPr>
        <w:t>The PI have to sign here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6120" w:leader="none"/>
          <w:tab w:val="left" w:pos="10800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IGNATURE OF INDIVIDUAL IN CHARGE OF ACCOUNT</w:t>
      </w:r>
    </w:p>
    <w:sectPr>
      <w:headerReference w:type="default" r:id="rId5"/>
      <w:type w:val="nextPage"/>
      <w:pgSz w:w="12240" w:h="15840"/>
      <w:pgMar w:left="576" w:right="288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Revised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>
        <w:sz w:val="18"/>
      </w:rPr>
      <w:tab/>
    </w:r>
    <w:r>
      <w:rPr>
        <w:b/>
        <w:bCs/>
        <w:sz w:val="28"/>
      </w:rPr>
      <w:t xml:space="preserve">     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PHYSICS DEPARTMENT PURCHASE ORDER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  <w:tab w:val="left" w:pos="6120" w:leader="none"/>
        <w:tab w:val="left" w:pos="10800" w:leader="none"/>
      </w:tabs>
      <w:spacing w:before="0" w:after="100"/>
      <w:outlineLvl w:val="1"/>
    </w:pPr>
    <w:rPr>
      <w:rFonts w:ascii="Times New Roman" w:hAnsi="Times New Roman" w:cs="Times New Roman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  <w:tab w:val="left" w:pos="6120" w:leader="none"/>
        <w:tab w:val="left" w:pos="10800" w:leader="none"/>
      </w:tabs>
      <w:spacing w:before="0" w:after="100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lineRule="auto" w:line="360" w:before="0" w:after="100"/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lineRule="auto" w:line="360" w:before="0" w:after="100"/>
      <w:jc w:val="both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lineRule="auto" w:line="360" w:before="0" w:after="100"/>
      <w:outlineLvl w:val="5"/>
    </w:pPr>
    <w:rPr>
      <w:rFonts w:ascii="Times New Roman" w:hAnsi="Times New Roman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lineRule="auto" w:line="360" w:before="0" w:after="10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before="0" w:after="100"/>
      <w:jc w:val="both"/>
      <w:outlineLvl w:val="7"/>
    </w:pPr>
    <w:rPr>
      <w:rFonts w:ascii="Times New Roman" w:hAnsi="Times New Roman" w:cs="Times New Roma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10" w:leader="none"/>
        <w:tab w:val="left" w:pos="6300" w:leader="none"/>
        <w:tab w:val="left" w:pos="10800" w:leader="none"/>
      </w:tabs>
      <w:spacing w:before="0" w:after="100"/>
      <w:jc w:val="center"/>
      <w:outlineLvl w:val="8"/>
    </w:pPr>
    <w:rPr>
      <w:rFonts w:ascii="Times New Roman" w:hAnsi="Times New Roman" w:cs="Times New Roman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780" w:leader="none"/>
        <w:tab w:val="left" w:pos="6300" w:leader="none"/>
      </w:tabs>
      <w:spacing w:lineRule="auto" w:line="360" w:before="0" w:after="100"/>
      <w:jc w:val="center"/>
    </w:pPr>
    <w:rPr>
      <w:rFonts w:ascii="Times New Roman" w:hAnsi="Times New Roman" w:cs="Times New Roman"/>
      <w:sz w:val="36"/>
      <w:u w:val="sing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780" w:leader="none"/>
        <w:tab w:val="left" w:pos="6300" w:leader="none"/>
        <w:tab w:val="left" w:pos="6840" w:leader="none"/>
      </w:tabs>
      <w:spacing w:lineRule="auto" w:line="360" w:before="0" w:after="10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zorov@physics.rutgers.ed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45:00Z</dcterms:created>
  <dc:creator>Eugina</dc:creator>
  <dc:description/>
  <dc:language>en-US</dc:language>
  <cp:lastModifiedBy>Vitaly Podzorov</cp:lastModifiedBy>
  <cp:lastPrinted>2006-01-23T10:23:00Z</cp:lastPrinted>
  <dcterms:modified xsi:type="dcterms:W3CDTF">2011-03-11T01:46:00Z</dcterms:modified>
  <cp:revision>7</cp:revision>
  <dc:subject/>
  <dc:title>label order macwarehouse</dc:title>
</cp:coreProperties>
</file>