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mmendation: a high luminosity Electron-Ion Collider (EIC) facility is the highest priority of the QCD community for new construction after the JLab 12 GeV and the RHIC II luminosity upgrades.</w:t>
      </w:r>
      <w:r>
        <w:rPr>
          <w:color w:val="FF0000"/>
        </w:rPr>
        <w:t xml:space="preserve"> </w:t>
      </w:r>
      <w:r>
        <w:rPr/>
        <w:t>EIC will address compelling physics questions essential for understanding the fundamental structure of matter:</w:t>
      </w:r>
    </w:p>
    <w:p>
      <w:pPr>
        <w:pStyle w:val="Normal"/>
        <w:numPr>
          <w:ilvl w:val="0"/>
          <w:numId w:val="1"/>
        </w:numPr>
        <w:rPr/>
      </w:pPr>
      <w:r>
        <w:rPr/>
        <w:t>Precision mapping of the sea-quark and gluon landscape in a nucleon to clarify its spin and flavor structure;</w:t>
      </w:r>
    </w:p>
    <w:p>
      <w:pPr>
        <w:pStyle w:val="Normal"/>
        <w:numPr>
          <w:ilvl w:val="0"/>
          <w:numId w:val="1"/>
        </w:numPr>
        <w:rPr/>
      </w:pPr>
      <w:r>
        <w:rPr/>
        <w:t>Definitive study of the universal nature of strong gluon fields manifest in nuc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oal requires that R&amp;D resources be allocated for expeditious development of collider and detector design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06:00Z</dcterms:created>
  <dc:creator>Peter Jacobs</dc:creator>
  <dc:description/>
  <cp:keywords/>
  <dc:language>en-US</dc:language>
  <cp:lastModifiedBy>confacct</cp:lastModifiedBy>
  <dcterms:modified xsi:type="dcterms:W3CDTF">2007-01-14T17:54:00Z</dcterms:modified>
  <cp:revision>3</cp:revision>
  <dc:subject/>
  <dc:title>A new high luminosity Electron-Ion Collider (EIC) facility will address compelling physics questions of broad interest, for example:</dc:title>
</cp:coreProperties>
</file>