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  <w:t>E1. Support for RHIC operations and completion of detector upgrades, to make effective use of the broad physics potential of RHIC for quantitative study of the strongly interacting Quark Gluon Plasma</w:t>
      </w:r>
    </w:p>
    <w:p>
      <w:pPr>
        <w:pStyle w:val="Normal"/>
        <w:spacing w:before="280" w:after="280"/>
        <w:ind w:left="360" w:hanging="0"/>
        <w:rPr/>
      </w:pPr>
      <w:r>
        <w:rPr/>
        <w:t>E2. Timely completion of the RHIC II luminosity upgrade, to greatly extend the physics reach of RHIC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/>
        <w:t>E3. Significant and timely U.S. participation in the LHC Heavy Ion program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rStyle w:val="Applestylespan"/>
          <w:color w:val="020202"/>
        </w:rPr>
        <w:t>T1. Implementation of the recommendations of the 2003 NSAC Report on Theory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/>
        <w:t xml:space="preserve">T2. Support for new initiatives which combine phenomenological modeling and data analysis, aimed at quantitative determination of the properties of QCD matter 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rStyle w:val="Applestylespan"/>
          <w:color w:val="020202"/>
        </w:rPr>
        <w:t>T3. Continued support for Lattice QCD and improvement of its computational infrastructur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36:00Z</dcterms:created>
  <dc:creator>Peter Jacobs</dc:creator>
  <dc:description/>
  <cp:keywords/>
  <dc:language>en-US</dc:language>
  <cp:lastModifiedBy>Peter Jacobs</cp:lastModifiedBy>
  <dcterms:modified xsi:type="dcterms:W3CDTF">2007-01-12T04:03:00Z</dcterms:modified>
  <cp:revision>8</cp:revision>
  <dc:subject/>
  <dc:title/>
</cp:coreProperties>
</file>